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389-3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27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Джафарова Гасана Тофик Оглы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Джафаров Гасан Тофик Оглы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7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26380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500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8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Джафаров Гасан Тофик Оглы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г. Лангепас 07.06.2025 в 00:01час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жафаров Гасан Тофик Оглы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жафаров Гасан Тофик Оглы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23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1263802 от 27.03.2025, вступившим в законную силу </w:t>
      </w:r>
      <w:r>
        <w:rPr>
          <w:iCs/>
          <w:sz w:val="26"/>
          <w:szCs w:val="26"/>
        </w:rPr>
        <w:t>08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7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Джафаров Гасан Тофик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ежду тем Джафаров Г.Т., будучи водителем транспортного средства </w:t>
      </w:r>
      <w:r>
        <w:rPr>
          <w:bCs/>
          <w:color w:val="1F1F1F"/>
          <w:sz w:val="26"/>
          <w:szCs w:val="26"/>
          <w:shd w:fill="FFFFFF" w:val="clear"/>
        </w:rPr>
        <w:t>Volkswagen Touareg</w:t>
      </w:r>
      <w:r>
        <w:rPr>
          <w:iCs/>
          <w:sz w:val="26"/>
          <w:szCs w:val="26"/>
        </w:rPr>
        <w:t xml:space="preserve"> грз Е186РТ186, зарегистрированного на ООО «Авокадо», допускал нарушение ПДД , за что ООО «Авокадо» назначались административные штрафы, которые в установленные законом сроки  не оплачивались. В связи с этим ООО «Авокадо»  более двадцати раз привлекалось к административной ответственности по ст. 20.25 КоАП РФ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установленных обстоятельствах, в целях реализации задач административного судопроизводства, мировой судья вынужден констатировать, что именно административный арест сможет действительно повлиять на личность Джафарова Г.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Джафарова Гасана Тофик Оглы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2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1 часов 33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23 июня 2025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1 час. 39 мин. 22 июня 2025 года по  11 час.00 мин.  23 июня 202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